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Murzasichle k/Zakopanego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>obóz języka angielskieg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Adres wypoczynku </w:t>
        <w:tab/>
        <w:t>Willa "TATRY"</w:t>
      </w:r>
    </w:p>
    <w:p>
      <w:pPr>
        <w:pStyle w:val="Normal"/>
        <w:ind w:left="2268" w:firstLine="568"/>
        <w:rPr/>
      </w:pPr>
      <w:r>
        <w:rPr/>
        <w:t>Maria i Andrzej Łukaszczyk</w:t>
      </w:r>
    </w:p>
    <w:p>
      <w:pPr>
        <w:pStyle w:val="Normal"/>
        <w:ind w:left="2268" w:firstLine="568"/>
        <w:rPr/>
      </w:pPr>
      <w:r>
        <w:rPr/>
        <w:t>34-531 Murzasichle</w:t>
      </w:r>
    </w:p>
    <w:p>
      <w:pPr>
        <w:pStyle w:val="Normal"/>
        <w:ind w:left="2268" w:firstLine="568"/>
        <w:rPr/>
      </w:pPr>
      <w:r>
        <w:rPr/>
        <w:t>ul.Sądelska 23a</w:t>
      </w:r>
    </w:p>
    <w:p>
      <w:pPr>
        <w:pStyle w:val="Normal"/>
        <w:ind w:left="2268" w:firstLine="568"/>
        <w:rPr/>
      </w:pPr>
      <w:r>
        <w:rPr/>
        <w:t>tel./fax (0 18) 20 16 3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>13.08 - 22.08 - obóz językowy(angielski); poziom wczesne stadium nauki; wiek 10 – 14 lat,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 xml:space="preserve">13.08 - 22.08 - obóz językowy (angielski); poziom zaawansowany; wiek  10 - 14 lat,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NIOSEK RODZICÓW (OPIEKUNÓW) O PRZYJĘCIA DZIECKA NA PLACÓWKĘ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 PESEL ………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945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łownie </w:t>
      </w:r>
      <w:r>
        <w:rPr>
          <w:b/>
        </w:rPr>
        <w:t>dziewięćset czterdzieści pięć zł.</w:t>
      </w:r>
      <w:r>
        <w:rPr/>
        <w:t xml:space="preserve"> najpóźniej na 7 dni przed terminem oboz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 nosi aparat ortodontyczny lub okul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/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1079" w:firstLine="1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3"/>
        </w:numPr>
        <w:ind w:left="0" w:hanging="1"/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. 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I. 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rPr/>
      </w:pPr>
      <w:r>
        <w:rPr/>
        <w:t xml:space="preserve">VIII. INFORMACJA O STANIE ZDROWIA W CZASIE POBYTU W PLACÓWCE WYPOCZYNKU </w:t>
      </w:r>
      <w:r>
        <w:rPr>
          <w:b w:val="false"/>
        </w:rPr>
        <w:t>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/>
      </w:pPr>
      <w:r>
        <w:rPr/>
        <w:t>Biuro KSM Archidiecezji Krakowskiej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/>
        <w:t>ul. Wiślna 12/7,  31-007 Kraków,</w:t>
        <w:br/>
        <w:t>tel.: 012/ 628 82 29, 0 792 336 601</w:t>
        <w:br/>
      </w:r>
      <w:r>
        <w:rPr>
          <w:bCs/>
        </w:rPr>
        <w:t>biuro@krakow.ksm.org.pl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>
          <w:bCs/>
        </w:rPr>
        <w:t>Pekao S.A. 55 1240 2294 1111 0000 3723 4070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 xml:space="preserve">. O ZAPISIE DECYDUJE TERMIN DOKONANIA PRZEDPŁATY! </w:t>
      </w:r>
    </w:p>
    <w:p>
      <w:pPr>
        <w:pStyle w:val="Normal"/>
        <w:jc w:val="both"/>
        <w:rPr/>
      </w:pPr>
      <w:r>
        <w:rPr/>
        <w:t>W razie rezygnacji z wyjazdu na turnus na 14 dni przed terminem rozpoczęcia wpłaty nie będą zwracane. 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05"/>
        </w:tabs>
        <w:ind w:left="1305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9:00Z</dcterms:created>
  <dc:creator>Stanisław Rzeźniczak</dc:creator>
  <dc:description/>
  <cp:keywords/>
  <dc:language>en-US</dc:language>
  <cp:lastModifiedBy>KSM</cp:lastModifiedBy>
  <cp:lastPrinted>2006-04-25T12:52:00Z</cp:lastPrinted>
  <dcterms:modified xsi:type="dcterms:W3CDTF">2008-04-07T08:23:00Z</dcterms:modified>
  <cp:revision>4</cp:revision>
  <dc:subject/>
  <dc:title>KARTA KWALIFIKACYJNA UCZESTNIKA WYPOCZYNKU</dc:title>
</cp:coreProperties>
</file>