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Murzasichle k/Zakopaneg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>obóz języka angielskiego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</w:r>
      <w:r>
        <w:rPr>
          <w:b/>
        </w:rPr>
        <w:t>Willa "TATRY"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34-531 Murzasichle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ul.Sądelska 23a</w:t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tel./fax (0 18) 20 16 367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07.07 - 16.07 - obóz językowo - turystyczny (angielski); poziom średnio zaawansowany; wiek 14 - 19 lat,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07.07 - 16.07 - obóz językowo - turystyczny (angielski); poziom zaawansowany; wiek  14 - 19 lat, 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>16.07 - 25.07 - obóz językowo - turystyczny (angielski); poziom średnio zaawansowany; wiek 14 - 19 lat,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 xml:space="preserve">16.07 - 25.07 - obóz językowo - turystyczny (angielski); poziom zaawansowany; wiek  14 - 19 lat,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945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łownie </w:t>
      </w:r>
      <w:r>
        <w:rPr>
          <w:b/>
        </w:rPr>
        <w:t>dziewięćset czterdzieści pięć zł.</w:t>
      </w:r>
      <w:r>
        <w:rPr/>
        <w:t xml:space="preserve"> najpóźniej na 7 dni przed terminem obozu </w:t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/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Prezydium KSM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/>
        <w:t>ul. Kopernika 9,  31-034 Kraków,</w:t>
        <w:br/>
        <w:t>tel.: 012/ 422 42 99</w:t>
        <w:br/>
      </w:r>
      <w:r>
        <w:rPr>
          <w:bCs/>
        </w:rPr>
        <w:t>biuro@pkr.ksm.org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>BPH O/Kraków 52 1060 0076 0000 3200 0047 5263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7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1T10:53:00Z</dcterms:modified>
  <cp:revision>9</cp:revision>
  <dc:subject/>
  <dc:title>KARTA KWALIFIKACYJNA UCZESTNIKA WYPOCZYNKU</dc:title>
</cp:coreProperties>
</file>