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okołów Podlask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Forma wypoczynku </w:t>
      </w:r>
      <w:r>
        <w:rPr>
          <w:b/>
        </w:rPr>
        <w:t xml:space="preserve">obozy językowo – taneczne z nauką jazdy konnej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Adres wypoczynku </w:t>
        <w:tab/>
        <w:t xml:space="preserve">Dom Miłosierdzia im. Jana Pawła II </w:t>
      </w:r>
    </w:p>
    <w:p>
      <w:pPr>
        <w:pStyle w:val="Normal"/>
        <w:ind w:left="2836" w:hanging="0"/>
        <w:rPr/>
      </w:pPr>
      <w:r>
        <w:rPr/>
        <w:t>ul. Lipowa 84, 08-300 Sokołów Podlask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426" w:hanging="0"/>
        <w:rPr/>
      </w:pPr>
      <w:r>
        <w:rPr/>
        <w:t>Czas trwania: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>10.07 - 19.07 - obóz językowo – taneczny z nauką jazdy konnej (angielski); poziom średnio zaawansowany; wiek 14 – 19 lat,</w:t>
      </w:r>
    </w:p>
    <w:p>
      <w:pPr>
        <w:pStyle w:val="Heading5"/>
        <w:numPr>
          <w:ilvl w:val="0"/>
          <w:numId w:val="6"/>
        </w:numPr>
        <w:spacing w:before="60" w:after="100"/>
        <w:rPr/>
      </w:pPr>
      <w:r>
        <w:rPr>
          <w:b w:val="false"/>
        </w:rPr>
        <w:t xml:space="preserve">20.07 - 29.07 - obóz językowo – taneczny z nauką jazdy konnej (angielski); poziom średnio zaawansowany; wiek  14 - 19 lat,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NIOSEK RODZICÓW (OPIEKUNÓW) O PRZYJĘCIA DZIECKA NA PLACÓWKĘ WYPOCZ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 PESEL ………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/>
        <w:t xml:space="preserve">Zobowiązuję się do uiszczenia kosztów pobytu dziecka w wysokości </w:t>
      </w:r>
      <w:r>
        <w:rPr>
          <w:b/>
        </w:rPr>
        <w:t>899 z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łownie </w:t>
      </w:r>
      <w:r>
        <w:rPr>
          <w:b/>
        </w:rPr>
        <w:t>osiemset dziewięćdziesiąt dziewięć zł.</w:t>
      </w:r>
      <w:r>
        <w:rPr/>
        <w:t xml:space="preserve"> najpóźniej na 7 dni przed terminem oboz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 nosi aparat ortodontyczny lub okular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. 133 poz.883).</w:t>
      </w:r>
    </w:p>
    <w:p>
      <w:pPr>
        <w:pStyle w:val="TextBody"/>
        <w:jc w:val="both"/>
        <w:rPr/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1079" w:firstLine="1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  <w:r>
        <w:br w:type="page"/>
      </w:r>
    </w:p>
    <w:p>
      <w:pPr>
        <w:pStyle w:val="TextBody"/>
        <w:numPr>
          <w:ilvl w:val="0"/>
          <w:numId w:val="3"/>
        </w:numPr>
        <w:ind w:left="0" w:hanging="1"/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. 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wypoczynku ze wzgl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I. 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rPr/>
      </w:pPr>
      <w:r>
        <w:rPr/>
        <w:t xml:space="preserve">VIII. INFORMACJA O STANIE ZDROWIA W CZASIE POBYTU W PLACÓWCE WYPOCZYNKU </w:t>
      </w:r>
      <w:r>
        <w:rPr>
          <w:b w:val="false"/>
        </w:rPr>
        <w:t>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rPr/>
      </w:pPr>
      <w:r>
        <w:rPr/>
        <w:t>Biuro KSM Diecezji Drohiczyńskiej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/>
        <w:t>ul. Lipowa 84,  08-300 Sokołów Podlaski,</w:t>
        <w:br/>
        <w:t>tel.: 025/ 787 74 11</w:t>
        <w:br/>
        <w:t>ksm</w:t>
      </w:r>
      <w:r>
        <w:rPr>
          <w:bCs/>
        </w:rPr>
        <w:t>@ksm-drohiczyn.pl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>
          <w:bCs/>
        </w:rPr>
        <w:t xml:space="preserve">PKO BP 55 1020 4476 0000 8802 0131 1133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Do karty zgłoszenia prosimy o załączenie dowodu przedpłaty na sumę </w:t>
      </w:r>
      <w:r>
        <w:rPr>
          <w:b/>
          <w:bCs/>
        </w:rPr>
        <w:t>3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 xml:space="preserve">. O ZAPISIE DECYDUJE TERMIN DOKONANIA PRZEDPŁATY! </w:t>
      </w:r>
    </w:p>
    <w:p>
      <w:pPr>
        <w:pStyle w:val="Normal"/>
        <w:jc w:val="both"/>
        <w:rPr/>
      </w:pPr>
      <w:r>
        <w:rPr/>
        <w:t>W razie rezygnacji z wyjazdu na turnus na 14 dni przed terminem rozpoczęcia wpłaty nie będą zwracane. 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305"/>
        </w:tabs>
        <w:ind w:left="1305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3:00Z</dcterms:created>
  <dc:creator>Stanisław Rzeźniczak</dc:creator>
  <dc:description/>
  <cp:keywords/>
  <dc:language>en-US</dc:language>
  <cp:lastModifiedBy>KSM</cp:lastModifiedBy>
  <cp:lastPrinted>2006-04-25T12:52:00Z</cp:lastPrinted>
  <dcterms:modified xsi:type="dcterms:W3CDTF">2008-04-07T07:18:00Z</dcterms:modified>
  <cp:revision>4</cp:revision>
  <dc:subject/>
  <dc:title>KARTA KWALIFIKACYJNA UCZESTNIKA WYPOCZYNKU</dc:title>
</cp:coreProperties>
</file>