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6002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ESTAWIENIE OBOZÓW WAKACYJNYCH 2008</w:t>
      </w:r>
    </w:p>
    <w:p>
      <w:pPr>
        <w:pStyle w:val="Normal"/>
        <w:ind w:left="4320" w:firstLine="708"/>
        <w:rPr>
          <w:b/>
          <w:b/>
        </w:rPr>
      </w:pPr>
      <w:r>
        <w:rPr>
          <w:b/>
        </w:rPr>
        <w:t>dodatkowe informacje: www.emka.zg.ksm.org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Historia"/>
      <w:bookmarkStart w:id="1" w:name="Historia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5540</wp:posOffset>
                </wp:positionV>
                <wp:extent cx="90373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476"/>
                              <w:gridCol w:w="4247"/>
                              <w:gridCol w:w="860"/>
                              <w:gridCol w:w="1584"/>
                              <w:gridCol w:w="1724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ura Szkoły Języków Obcych eMKa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dzaj obozu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ziom i wi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chidiecezja Krakows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SJ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eMKa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ul. Wiślna 12/7, </w:t>
                                    <w:br/>
                                    <w:t>31-007 Kraków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el.: 012/ 628 82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iuro@krakow.ksm.org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iuro czynn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n. – pt. 9:00 – 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rzasich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nana miejscowość turystyczna u podnóża Tatr, ok. 7 km od Zakopanego, rozciągają się wspaniałe widoki na Tatry polskie i słowackie. Bliskość licznych szlaków turystycznych pozwoli uczestnikom na aktywny wypoczynek, a tradycyjna drewniana zabudowa i obecność folkloru zaznajomi ich w kulturą Podhala.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45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 – turys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08 – 22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k 9-13, poziomy: wczesne stadium nauki i średnio zaawans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acwin k. Niedzi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ownicza miejscowość granicząca ze Słowacją. Położona w bliskości Pienińskiego Parku Narodowego i Jeziora Czorsztyńskiego, po którym uczestnicy odbędą rejs statkiem. Okolica bogata jest w atrakcje turystyczne - przełom Dunajca, wąwóz Homole, atrakcyjne widokowo szczyty Pienin., jak również w zabytki architektury - średniowieczne zamki w Niedzicy i Czorsztynie, kościoły w Kacwinie, Trybczu oraz Dębnie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49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bóz językowo – kulturoznawczy angielski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08 - 11.0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i zaawansowany. Uczestnicy 14 - 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yzówka k. Nowego Targ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yzówka jest niewielką miejscowością położoną wśród łagodnych wzniesień, na wysokości ok. 700 m n.p.m., oddalona 10 km od Nowego Targu i 20 km od Zakopanego. Na wypoczywających czekają m.in. liczne szlaki turystyczne (m.in. do Ludźmierza) i ścieżki dydaktyczn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89 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a niemieckiego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07-22.0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k 14-19 lat, poziomy: wczesne stadium nauki i średnio zaawans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9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-taneczny angielsk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.07-31.0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k 9-13, wczesne stadium nauki i średnio zaawans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2" w:name="_Hlk195267097"/>
                                  <w:bookmarkStart w:id="3" w:name="OLE_LINK2"/>
                                  <w:bookmarkStart w:id="4" w:name="OLE_LINK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ecezja Legnic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SJ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eMKa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Nadbrzeżna 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9-220 Leg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l./fax: 076/724 43 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 w:val="false"/>
                                        <w:i/>
                                        <w:lang w:val="en-US"/>
                                      </w:rPr>
                                      <w:t>ksmdl@perspectiva.p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uro czyn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 12:00 – 17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.,wt.,czw.,pt.10:00-14:0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mek Bierzgłowski  k/ Toru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tmosfera gotyckiego zamku krzyżackiego z XIII w. pozwoli uczestnikom przenieść się w czas wspaniałych rycerzy, pięknych księżniczek i wspaniałych przygó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mek Krzyżacki jest jedną z najstarszych obronnych budowli krzyżackich. Kompleks zamkowy składa się z zamku głównego i przedzamcz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o odremontowany ośrodek służy jako miejsce spotkań, szkoleń a także rekolekcji. Zamek Bierzgłowski jest idealnym połączeniem tradycji z nowoczesnością. Miejsce pełne spokoju i ciszy, klimat średniowiecza daje się tu we znaki. Tutaj warto przyjechać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5 zł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bóz językowo – turystyczny angielski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-1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iek 10 - 14 lat. wczesne stadium nauki i średnio zaawansowan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-22.0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i zaawansow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czestnicy 14-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ecezja tarnows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SJ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eMKa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l. Katedralny 1/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3-100 Tarnó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/fax 014/621 32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 w:val="false"/>
                                        <w:i/>
                                      </w:rPr>
                                      <w:t>biuro@tarnow.ksm.org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iuro czyn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n. – czw. 8:00 – 16:0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ały Dunaj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niewielka wieś na Pogórzu Spisko-Gubałowskim, skąd można podziwiać rozległe i piękne widoki na Tatry, Gorce, Beskidy oraz Kotlinę Orawsko-Nowotarską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9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ozy językowo -  tanecz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.07 – 06.0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i zaawansow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czestnicy 14-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ozy językow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6.08 – 15.0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ecezja Toruńs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SJ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eMKa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l. Moczyńskiego 8/1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7-100 Toruń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/fax 056/ 621 14 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 w:val="false"/>
                                        <w:i/>
                                        <w:lang w:val="en-US"/>
                                      </w:rPr>
                                      <w:t>ksm-torun@tlen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czynn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n - pt. 8 – 16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mek Bierzgłowski  k/ Toru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mosfera gotyckiego zamku krzyżackiego z XIII w. pozwoli uczestnikom przenieść się w czas wspaniałych rycerzy, pięknych księżniczek i wspaniałych przygó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mek Krzyżacki jest jedną z najstarszych obronnych budowli krzyżackich. Kompleks zamkowy składa się z zamku głównego i przedzamcz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o odremontowany ośrodek służy jako miejsce spotkań, szkoleń a także rekolekcji. Zamek Bierzgłowski jest idealnym połączeniem tradycji z nowoczesnością. Miejsce pełne spokoju i ciszy, klimat średniowiecza daje się tu we znaki. Tutaj warto przyjechać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995 zł / 899 zł po zniżc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 - taneczny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.07.08 – 30.07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wczesne stadium nauki i średnio-zaawansowa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czestnicy 10–14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kór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 malowniczo położona miejscowość znajduje się w odległości ok. 12 km na północny zachód od Płocka. Wyjątkowo piękne położenie Sikorza, w dolinie Skrwy Prawej, dobry klimat i lasy od dawna przyciągają turystów i wczasowiczów. Urok miejsca i życzliwość ludzi sprawiają, że czas wakacji upływa tu szybko i przyjemnie. Ośrodek dysponuje 2 boiskami sportowymi, salami wykładowymi i bardzo dobrze wyposażoną siłownią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99 zł / 720 zł po zniż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 – taneczny angielsk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.06. – 08.07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+ zaawansow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czestnicy 14–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dtytul"/>
                                    <w:snapToGrid w:val="false"/>
                                    <w:spacing w:before="28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ytul"/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  <w:t>Grabowiec pod Toruniem</w:t>
                                  </w:r>
                                </w:p>
                                <w:p>
                                  <w:pPr>
                                    <w:pStyle w:val="Podtytu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  <w:t>Stadnina koni wraz z pensjonatem jest położona w malowniczym terenie dorzecza Wisły i Drwęcy 8 km od Torunia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1100 zł / 990 zł po zniż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0"/>
                                      <w:szCs w:val="20"/>
                                    </w:rPr>
                                    <w:t>Kolonie językowo -kon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0"/>
                                      <w:szCs w:val="20"/>
                                    </w:rPr>
                                    <w:t>Język angielski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30.06–08.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09.07–17.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04.08–12.0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0"/>
                                      <w:szCs w:val="20"/>
                                    </w:rPr>
                                    <w:t>Poziom wczesne stadium nauki + średnio-zaawansow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0"/>
                                      <w:szCs w:val="20"/>
                                    </w:rPr>
                                    <w:t>Uczestnicy 10 – 14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ec .Zielonogórsko-Gorzows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SJ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"eMKa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l. Aliny 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5-329 Zielona Gó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/fax. 068/320 92 7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 w:val="false"/>
                                        <w:i/>
                                      </w:rPr>
                                      <w:t>ksmzg@zg.ksm.org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iuro czynne jest w każdy dzień roboczy od 8.00 do 16.0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raków – Mariacki Dom Rekolekcyj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praszamy was do miasta, gdzie przez wiele pokoleń była tworzona historia naszego kraju, miasta królewskiego, wielkiego dziedzictwa kultury, miasta św. Stanisław ze Szczepanowa i kardynała Karola Wojtyły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0 zł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a angielskiego oraz niemieckiego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.06 – 9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wczesne stadium nauki + średnio-zaawansow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-14 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07 – 18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ziom średnio-zaawansow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07 – 27.0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+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zydium KR KSM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Biuro SJ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eM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ul. Kopernika 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-034 Kraków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/fax: 012/422 42 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biuro@prk.ksm.org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iuro czynne jest w każdy dzień roboczy od 8.00 do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rzasich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znana miejscowość turystyczna u podnóża Tatr, ok. 7 km od Zakopanego, rozciągają się wspaniałe widoki na Tatry polskie i słowackie. Bliskość licznych szlaków turystycznych pozwoli uczestnikom na aktywny wypoczynek, a tradycyjna drewniana zabudowa i obecność folkloru zaznajomi ich w kulturą Podhala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45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 – turys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7 – 25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.07 – 16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i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czestnicy 14- 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ecezja Drohiczyńska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uro KSM Diecezji Drohiczyński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Lipowa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– 300 Sokołów Podla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uro czynne: pon.-pt. 8.00-16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./fax. 025 787 74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ksm@ksm-drohiczyn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www.ksm-drohiczyn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kołów Podla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trzymał prawa miejskie w 1424 roku od Wielkiego Księcia Litewskiego Witolda. Od północy i wschodu Sokołów Podlaski otaczają duże kompleksy lasów mieszanych. Zarówno miasto jak i cała rozległa okolica, położone są na malowniczych terenach Zielonych Płuc Polski oraz Nadbużańskiego Parku Krajobrazowego, utworzonego w dolinie rzeki Bug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9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 – taneczny z nauką jazdy konnej angielsk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7– 19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7– 29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ziom średnio-zaawansow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9 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rzasichl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nana miejscowość turystyczna u podnóża Tatr, ok. 7 km od Zakopanego, rozciągają się wspaniałe widoki na Tatry polskie i słowackie. Bliskość licznych szlaków turystycznych pozwoli uczestnikom na aktywny wypoczynek, a tradycyjna drewniana zabudowa i obecność folkloru zaznajomi ich w kulturą Podhala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9 z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óz językowo - turystyczny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7 – 30.0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 średnio-zaawansowany +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9 l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pt;height:595.3pt;mso-wrap-distance-left:7.05pt;mso-wrap-distance-right:7.05pt;mso-wrap-distance-top:0pt;mso-wrap-distance-bottom:0pt;margin-top:90.2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476"/>
                        <w:gridCol w:w="4247"/>
                        <w:gridCol w:w="860"/>
                        <w:gridCol w:w="1584"/>
                        <w:gridCol w:w="1724"/>
                        <w:gridCol w:w="2588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ura Szkoły Języków Obcych eMKa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zaj obozu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ziom i wiek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chidiecezja Krakowska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SJ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"eMKa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ul. Wiślna 12/7, </w:t>
                              <w:br/>
                              <w:t>31-007 Kraków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.: 012/ 628 82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biuro@krakow.ksm.org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iuro czynne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n. – pt. 9:00 – 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rzasichl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na miejscowość turystyczna u podnóża Tatr, ok. 7 km od Zakopanego, rozciągają się wspaniałe widoki na Tatry polskie i słowackie. Bliskość licznych szlaków turystycznych pozwoli uczestnikom na aktywny wypoczynek, a tradycyjna drewniana zabudowa i obecność folkloru zaznajomi ich w kulturą Podhala.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45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 – turys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08 – 22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k 9-13, poziomy: wczesne stadium nauki i średnio zaawansowany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cwin k. Niedzi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ownicza miejscowość granicząca ze Słowacją. Położona w bliskości Pienińskiego Parku Narodowego i Jeziora Czorsztyńskiego, po którym uczestnicy odbędą rejs statkiem. Okolica bogata jest w atrakcje turystyczne - przełom Dunajca, wąwóz Homole, atrakcyjne widokowo szczyty Pienin., jak również w zabytki architektury - średniowieczne zamki w Niedzicy i Czorsztynie, kościoły w Kacwinie, Trybczu oraz Dębnie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49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óz językowo – kulturoznawczy angielski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08 - 11.08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i zaawansowany. Uczestnicy 14 - 19 lat.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yzówka k. Nowego Targ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yzówka jest niewielką miejscowością położoną wśród łagodnych wzniesień, na wysokości ok. 700 m n.p.m., oddalona 10 km od Nowego Targu i 20 km od Zakopanego. Na wypoczywających czekają m.in. liczne szlaki turystyczne (m.in. do Ludźmierza) i ścieżki dydaktyczn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89 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a niemieckiego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07-22.07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k 14-19 lat, poziomy: wczesne stadium nauki i średnio zaawansowany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9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-taneczny angielsk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.07-31.07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k 9-13, wczesne stadium nauki i średnio zaawansowany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5" w:name="_Hlk195267097"/>
                            <w:bookmarkStart w:id="6" w:name="OLE_LINK2"/>
                            <w:bookmarkStart w:id="7" w:name="OLE_LINK1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cezja Legnicka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SJ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"eMKa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Nadbrzeżna 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./fax: 076/724 43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i/>
                                  <w:lang w:val="en-US"/>
                                </w:rPr>
                                <w:t>ksmdl@perspectiv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czy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 12:00 – 17: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.,wt.,czw.,pt.10:00-14:00</w:t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ek Bierzgłowski  k/ Toru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tmosfera gotyckiego zamku krzyżackiego z XIII w. pozwoli uczestnikom przenieść się w czas wspaniałych rycerzy, pięknych księżniczek i wspaniałych przygó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mek Krzyżacki jest jedną z najstarszych obronnych budowli krzyżackich. Kompleks zamkowy składa się z zamku głównego i przedzamcza.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o odremontowany ośrodek służy jako miejsce spotkań, szkoleń a także rekolekcji. Zamek Bierzgłowski jest idealnym połączeniem tradycji z nowoczesnością. Miejsce pełne spokoju i ciszy, klimat średniowiecza daje się tu we znaki. Tutaj warto przyjechać.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5 zł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óz językowo – turystyczny angielski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-13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ek 10 - 14 lat. wczesne stadium nauki i średnio zaawansowany. 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-22.08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i zaawansow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zestnicy 14-19 lat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cezja tarnowska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SJ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"eMKa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l. Katedralny 1/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3-100 Tarnów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/fax 014/621 32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i/>
                                </w:rPr>
                                <w:t>biuro@tarnow.ksm.org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iuro czy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n. – czw. 8:00 – 16:00</w:t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ały Dunaj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niewielka wieś na Pogórzu Spisko-Gubałowskim, skąd można podziwiać rozległe i piękne widoki na Tatry, Gorce, Beskidy oraz Kotlinę Orawsko-Nowotarską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9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ozy językowo -  tanecz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.07 – 06.08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i zaawansow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zestnicy 14-19 lat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ozy językow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6.08 – 15.08</w:t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cezja Toruńska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SJ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"eMKa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l. Moczyńskiego 8/10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87-100 Toruń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tel./fax 056/ 621 14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i/>
                                  <w:lang w:val="en-US"/>
                                </w:rPr>
                                <w:t>ksm-torun@tle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czyn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n - pt. 8 – 16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ek Bierzgłowski  k/ Toru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mosfera gotyckiego zamku krzyżackiego z XIII w. pozwoli uczestnikom przenieść się w czas wspaniałych rycerzy, pięknych księżniczek i wspaniałych przygó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mek Krzyżacki jest jedną z najstarszych obronnych budowli krzyżackich. Kompleks zamkowy składa się z zamku głównego i przedzamcz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o odremontowany ośrodek służy jako miejsce spotkań, szkoleń a także rekolekcji. Zamek Bierzgłowski jest idealnym połączeniem tradycji z nowoczesnością. Miejsce pełne spokoju i ciszy, klimat średniowiecza daje się tu we znaki. Tutaj warto przyjechać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995 zł / 899 zł po zniżce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 - taneczny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.07.08 – 30.07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wczesne stadium nauki i średnio-zaawansowa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zestnicy 10–14 lat.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kór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 malowniczo położona miejscowość znajduje się w odległości ok. 12 km na północny zachód od Płocka. Wyjątkowo piękne położenie Sikorza, w dolinie Skrwy Prawej, dobry klimat i lasy od dawna przyciągają turystów i wczasowiczów. Urok miejsca i życzliwość ludzi sprawiają, że czas wakacji upływa tu szybko i przyjemnie. Ośrodek dysponuje 2 boiskami sportowymi, salami wykładowymi i bardzo dobrze wyposażoną siłownią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99 zł / 720 zł po zniżc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 – taneczny angielsk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.06. – 08.07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+ zaawansow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zestnicy 14–19 lat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dtytul"/>
                              <w:snapToGrid w:val="false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ytul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trik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trike/>
                                <w:color w:val="000000"/>
                                <w:sz w:val="20"/>
                                <w:szCs w:val="20"/>
                              </w:rPr>
                              <w:t>Grabowiec pod Toruniem</w:t>
                            </w:r>
                          </w:p>
                          <w:p>
                            <w:pPr>
                              <w:pStyle w:val="Podtytu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/>
                                <w:color w:val="000000"/>
                                <w:sz w:val="20"/>
                                <w:szCs w:val="20"/>
                              </w:rPr>
                              <w:t>Stadnina koni wraz z pensjonatem jest położona w malowniczym terenie dorzecza Wisły i Drwęcy 8 km od Torunia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</w:rPr>
                              <w:t>1100 zł / 990 zł po zniżc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</w:rPr>
                              <w:t>Kolonie językowo -ko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</w:rPr>
                              <w:t>Język angielski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</w:rPr>
                              <w:t>30.06–08.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</w:rPr>
                              <w:t>09.07–17.07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</w:rPr>
                              <w:t>04.08–12.08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</w:rPr>
                              <w:t>Poziom wczesne stadium nauki + średnio-zaawansow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</w:rPr>
                              <w:t>Uczestnicy 10 – 14 lat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c .Zielonogórsko-Gorzowska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SJ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"eMKa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l. Aliny 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5-329 Zielona Gór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/fax. 068/320 92 7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i/>
                                </w:rPr>
                                <w:t>ksmzg@zg.ksm.org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iuro czynne jest w każdy dzień roboczy od 8.00 do 16.00</w:t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raków – Mariacki Dom Rekolekcyjn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raszamy was do miasta, gdzie przez wiele pokoleń była tworzona historia naszego kraju, miasta królewskiego, wielkiego dziedzictwa kultury, miasta św. Stanisław ze Szczepanowa i kardynała Karola Wojtyły.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0 zł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a angielskiego oraz niemieckiego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.06 – 9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wczesne stadium nauki + średnio-zaawansow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-14 lat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07 – 18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ziom średnio-zaawansow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9 lat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07 – 27.07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+ zaawansow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9 lat.</w:t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zydium KR KSM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iuro SJ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"eM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ul. Kopernika 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-034 Kraków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/fax: 012/422 42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biuro@prk.ksm.org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iuro czynne jest w każdy dzień roboczy od 8.00 do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rzasich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nana miejscowość turystyczna u podnóża Tatr, ok. 7 km od Zakopanego, rozciągają się wspaniałe widoki na Tatry polskie i słowackie. Bliskość licznych szlaków turystycznych pozwoli uczestnikom na aktywny wypoczynek, a tradycyjna drewniana zabudowa i obecność folkloru zaznajomi ich w kulturą Podhala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45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 – turys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07 – 25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7.07 – 16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i zaawans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zestnicy 14- 19 lat.</w:t>
                            </w:r>
                          </w:p>
                        </w:tc>
                      </w:tr>
                      <w:tr>
                        <w:trPr>
                          <w:trHeight w:val="322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cezja Drohiczyńska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KSM Diecezji Drohiczyń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Lipowa 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 – 300 Sokołów Podla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iuro czynne: pon.-pt. 8.00-16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/fax. 025 787 74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ksm@ksm-drohiczy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ksm-drohiczyn.pl</w:t>
                              </w:r>
                            </w:hyperlink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kołów Podlask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trzymał prawa miejskie w 1424 roku od Wielkiego Księcia Litewskiego Witolda. Od północy i wschodu Sokołów Podlaski otaczają duże kompleksy lasów mieszanych. Zarówno miasto jak i cała rozległa okolica, położone są na malowniczych terenach Zielonych Płuc Polski oraz Nadbużańskiego Parku Krajobrazowego, utworzonego w dolinie rzeki Bug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9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 – taneczny z nauką jazdy konnej angielsk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07– 19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07– 29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ziom średnio-zaawansow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9 lat.</w:t>
                            </w:r>
                          </w:p>
                        </w:tc>
                      </w:tr>
                      <w:tr>
                        <w:trPr>
                          <w:trHeight w:val="3788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rzasichl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na miejscowość turystyczna u podnóża Tatr, ok. 7 km od Zakopanego, rozciągają się wspaniałe widoki na Tatry polskie i słowackie. Bliskość licznych szlaków turystycznych pozwoli uczestnikom na aktywny wypoczynek, a tradycyjna drewniana zabudowa i obecność folkloru zaznajomi ich w kulturą Podhala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9 z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óz językowo - turystyczny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07 – 30.07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 średnio-zaawansowany + zaawansow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9 l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">
    <w:name w:val="tekst"/>
    <w:basedOn w:val="Normal"/>
    <w:qFormat/>
    <w:pPr>
      <w:suppressAutoHyphens w:val="true"/>
      <w:spacing w:lineRule="auto" w:line="36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Podtytul">
    <w:name w:val="podtytul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i/>
      <w:iCs/>
      <w:color w:val="030E7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zta10.o2.pl/?cmd=compose&amp;to=ksmdl@perspectiva.pl" TargetMode="External"/><Relationship Id="rId4" Type="http://schemas.openxmlformats.org/officeDocument/2006/relationships/hyperlink" Target="mailto:biuro@tarnow.ksm.org.pl" TargetMode="External"/><Relationship Id="rId5" Type="http://schemas.openxmlformats.org/officeDocument/2006/relationships/hyperlink" Target="mailto:ksm-torun@tlen.pl" TargetMode="External"/><Relationship Id="rId6" Type="http://schemas.openxmlformats.org/officeDocument/2006/relationships/hyperlink" Target="mailto:ksmzg@zg.ksm.org.pl" TargetMode="External"/><Relationship Id="rId7" Type="http://schemas.openxmlformats.org/officeDocument/2006/relationships/hyperlink" Target="mailto:ksm@ksm-drohiczyn.pl" TargetMode="External"/><Relationship Id="rId8" Type="http://schemas.openxmlformats.org/officeDocument/2006/relationships/hyperlink" Target="http://www.ksm-drohiczyn.pl/" TargetMode="External"/><Relationship Id="rId9" Type="http://schemas.openxmlformats.org/officeDocument/2006/relationships/hyperlink" Target="http://poczta10.o2.pl/?cmd=compose&amp;to=ksmdl@perspectiva.pl" TargetMode="External"/><Relationship Id="rId10" Type="http://schemas.openxmlformats.org/officeDocument/2006/relationships/hyperlink" Target="mailto:biuro@tarnow.ksm.org.pl" TargetMode="External"/><Relationship Id="rId11" Type="http://schemas.openxmlformats.org/officeDocument/2006/relationships/hyperlink" Target="mailto:ksm-torun@tlen.pl" TargetMode="External"/><Relationship Id="rId12" Type="http://schemas.openxmlformats.org/officeDocument/2006/relationships/hyperlink" Target="mailto:ksmzg@zg.ksm.org.pl" TargetMode="External"/><Relationship Id="rId13" Type="http://schemas.openxmlformats.org/officeDocument/2006/relationships/hyperlink" Target="mailto:ksm@ksm-drohiczyn.pl" TargetMode="External"/><Relationship Id="rId14" Type="http://schemas.openxmlformats.org/officeDocument/2006/relationships/hyperlink" Target="http://www.ksm-drohiczyn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1:00Z</dcterms:created>
  <dc:creator>Prezydium</dc:creator>
  <dc:description/>
  <cp:keywords/>
  <dc:language>en-US</dc:language>
  <cp:lastModifiedBy>b</cp:lastModifiedBy>
  <cp:lastPrinted>2007-04-10T13:41:00Z</cp:lastPrinted>
  <dcterms:modified xsi:type="dcterms:W3CDTF">2008-04-06T15:56:00Z</dcterms:modified>
  <cp:revision>4</cp:revision>
  <dc:subject/>
  <dc:title>Diecezja</dc:title>
</cp:coreProperties>
</file>